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для родителей учащихся 9-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 родителей  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, где учится Ваш ребёнок 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Вы рекомендуете продолжить обучение своему ребёнку?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10-11 классах своей школ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 в 10-11 классах другой школ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лицее                    г) в техникуме, колледже                 д) на курсах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е) считаю продолжение образования нецелесообраз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акие образовательные предметы вы считаете основ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русский язык                       б)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математика                          г) ис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обществознание (экономика, пра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естествознание (биология, физика, география, хим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) физическая культура      з) МХК      и) ОБЖ              к) техн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бъясните Ваш выб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рофессиональной ориент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интересами, способностями ребё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формированием социально – грамотной и социально – мобильной личности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>
          <w:sz w:val="28"/>
          <w:szCs w:val="28"/>
        </w:rPr>
        <w:t>6. К каким школьным предметам проявляет интерес Ваш ребёнок?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енное изучения, каких учебных предметов, по Вашему мнению, необходимо для Вашего ребёнка?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элективные (дополнительные) учебные предметы Вы бы выбра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профиль обучения в школе Вы рекомендуете избрать своему ребён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профильное обучение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филологический (гуманитар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циально-гуманита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физико-математиче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естественно-научный (медицин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вязаны ли рекомендации по выбору профиля обучения с будущей профессиональной карьерой Вашего ребё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да           б) нет</w:t>
      </w:r>
    </w:p>
    <w:p>
      <w:pPr>
        <w:pStyle w:val="Normal"/>
        <w:jc w:val="both"/>
        <w:rPr/>
      </w:pPr>
      <w:r>
        <w:rPr>
          <w:sz w:val="28"/>
          <w:szCs w:val="28"/>
        </w:rPr>
        <w:t>11. Совпадает ли Ваша рекомендация с мнением сына (дочери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да, совпадает                      б) нет, не совпад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32:00Z</dcterms:created>
  <dc:creator>Ваня</dc:creator>
  <dc:description/>
  <cp:keywords/>
  <dc:language>en-US</dc:language>
  <cp:lastModifiedBy>Светлана</cp:lastModifiedBy>
  <cp:lastPrinted>2017-03-17T14:06:00Z</cp:lastPrinted>
  <dcterms:modified xsi:type="dcterms:W3CDTF">2017-06-12T02:59:00Z</dcterms:modified>
  <cp:revision>9</cp:revision>
  <dc:subject/>
  <dc:title/>
</cp:coreProperties>
</file>